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tility Servic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ssistance with my utility services due to [briefly explain your situation, e.g., financial hardship, unexpected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with your company is [Account Number]. Due to [specific reason for hardship, e.g., job loss, medical bills, etc.], I have been unable to meet my payment obligations. I kindly request your understanding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vailable options for payment arrangements, assistance programs, or any further resources that could help me manage my utility service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