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utility bill due to [briefly explain your situation, e.g., unexpected financial hardship, job los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I have been a customer since [your start date with the utility company]. Unfortunately, due to [further details of your situation], I am struggling to keep up with my monthl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spectfully requesting any available assistance programs or payment arrangements that could help me during this difficult time. I am committed to fulfilling my obligations and would greatly appreciate any support you ca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