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Utility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regarding my utility payments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your difficulty, e.g., loss of income, medical expenses], I am experiencing financial hardship and am unable to meet my bill pay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help or payment plans you could offer to assist me in managing my account. I have been a customer since [Year] and always aim to mainta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