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Utility Assistanc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customer residing at [Your Address]. I am writing to inquire about any utility assistance programs that may be available through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current situation, e.g., financial hardship, unemployment, medical issues], I am finding it increasingly challenging to keep up with my utility bills. I would like to explore any potential options for assistance that could support me during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interested in learning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y available payment plans or programs that could help lower my monthly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ligibility criteria for assistanc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ation required to apply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eadlines or timeframes for submitting 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[Utility Company Name] since [Year], and I appreciate the service that your company provides. I believe that with some assistance, I can continue to meet my obligations and maintain my utilit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greatly appreciate any information or guidance you can provide regarding the available assistance programs. Please feel free to contact me at [Your Phone Number] or [Your Email Address] for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