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Utility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charge on my utility bill dated [Bill Date] for account number [Your Account Number]. Upon reviewing my bill, I noticed a discrepancy that I believe requires your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 in question is [specific charge or amount] which I believe is inaccurate due to [brief explanation of the reason for the dispute, e.g., billing error, previous adjustments not reflected, incorrect meter reading, etc.]. According to my records, [provide any supporting information, evidence, or justification for your clai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ccount and provide clarification regarding this charge. I would appreciate a prompt response, ideally within [specific timeframe, e.g., 14 days],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issu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