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yment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payment arrangement for my utility account (Account Number: [Your Account Number]). Due to [brief explanation of your situation, e.g., temporary financial hardship, unexpected medical expenses], I am currently unable to pay the full balance by the due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payment plan that allows me to pay off the outstanding balance of [Total Amount Due] over a period of [number of months/weeks]. I am able to make a payment of [proposed amount] on [suggested payment date], beginn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is arrangement can be accommodated or if there are alternative options available. I appreciate your understanding and support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 (if not mentioned earli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