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ty Bill Payment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the payment made for my utility bill for the month of [Month, Year] under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withdrawal, e.g., billing error, payment made in error, etc.], I kindly ask that you review my account and process the withdrawal of the payment of [Amount] made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assist in processing this request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