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e payment of my utility bill for the period of [Billing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Amount: 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: [Credit Card/Check/Onlin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D (if applicable)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ate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regarding this paymen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