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successfully made the payment for my utility bill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Credit Card, Bank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this payment. If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