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my utility bill payment for the account number [Account Number]. The payment was made on [Payment Date] in the amount of [Paym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e payment has been processed and my account is in good standing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