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tility Paymen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r utility payment for the month of [Month] i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**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Due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e Date**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payment is received by the due date to avoid any late fees or service interruptions. Payments can be made via [Payment Methods: e.g., online, mail,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Should you have any questions or require assistance, feel free to contact our customer service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