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my utility bill payment for the account number [Your Account Number]. Due to [brief explanation of your situation, e.g., financial difficulties, unexpected expenses], I am currently unable to make the payment by the due date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request an extension on my payment or any available assistance programs that may help cover this bill. I value your services and am committed to fulfilling this obligation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