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Util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Collection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an overdue payment for my utility bill associated with account number [Your Account Number]. The payment was due on [Due Date] and as of today, i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if applicable], I was unable to make the payment by the due date. I understand the importance of timely payments and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matter, I am in the process of arranging for the payment of [$Amount Due]. I expect to have this resolved by [New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Please let me know if there are any penalties or late fee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