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Utility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utility bill dated [insert date of bill]. My account number is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at the amount due appears to be higher than my usual payment. I would appreciate it if you could provide a detailed breakdown of the charges for this billing period. Additionally, if there have been any recent changes in rates or fees, please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