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Bill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my recent utility bill for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delay or issue, e.g., financial difficulties, oversight], I am unable to make the payment by the due date of [Due Date]. I kindly request an extension or the possibility of a payment plan to ensure my account remains in good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the services provided and am committed to resolving this situation. Please let me know how we can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