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Utility Bill Pay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payment information for my utilit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payment information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ayment Method: [e.g., credit card, bank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 Details: [include necessary details, ensuring security and privacy based on your preferred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process this change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updated paym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