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tility Bill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Name/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I have enclosed my payment for the utility bill dated [Bill Date] with account number [Account Number]. The amount due is [Amount Due], and I am submitting this payment via [payment method, e.g., check, money or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payment enclosed with this letter. I kindly request that you confirm the receipt of this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