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/Attn: Bil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 or Billing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n my upcoming utility bill payment due on [due dat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circumstances, e.g., unexpected expenses, temporary loss of income], I am currently facing financial difficulties and am unable to make the payment by the du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of [number of days or specific date you are requesting] to allow me sufficient time to secure the necessary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