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itial Utility Bill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I am submitting my initial utility bill payment for my account, [Your Account Number], for the service address [Servic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my payment of [$Amount] as of [Due Date]. Please let me know if there are any issues regarding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being a satisfied customer of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