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tility Bill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/Customer Service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payment for my recent utility bill [Account Number: ########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a cheque/money order in the amount of [Amount] for the billing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 at the phone number or email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