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n Utility Bill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a delay in my utility bill payment for account number [Your Account Number]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delay, e.g., unexpected financial difficulties, medical emergencies], I am unable to make the payment by the scheduled due date. I anticipate that I will be able to remit the payment by [Proposed New 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understanding and would appreciate any assistance you could provide during this time. If possible, I would like to discuss options for a temporary payment arrangement or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