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zumaki Themed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. As I write to you, I can't help but think of the deep bonds we share, akin to the unbreakable ties of the Uzumaki c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Share a personal story or memory that connects to the theme of family and legacy, drawing parallels with the values of the Uzumaki cla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current events or updates in your life, reflecting the strength and resilience that embody the Uzumaki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ress your wishes or advice, inspired by the unwavering support and determination of the Uzumaki fami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hearing from you soon. May the spirit of the Uzumaki guide you in your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