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reflect on our journey, I am reminded of the bonds that tie us, much like the threads that weave through the fabric of our lives, reminiscent of the Uzumaki clan's enduring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shared memory related to Uzumaki the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gratitude for [specific reason or gesture]. Just as the Uzumaki clan demonstrates resilience and strength, I am inspired by your [qualities o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navigate the twists and turns of life, I look forward to [future plans or hopes]. Together, like the Uzumaki legacy, we can face any challenges that come ou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my 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