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Uzumaki Letter Writing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ion: State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: Provide details, share your thoughts, or tell a story relevant to the purpose of your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sion: Summarize your main points and express any closing remark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Your Title o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