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Ev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 are Cordially Invited to Att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(s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the Honor of Your Pres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eleb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vent Type: Wedding, Birthday, etc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y, 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an unforgettable day filled with joy and celebratio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[Contact Information and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l Attire Reques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 look forward to celebrating with you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