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Uzumaki Letter Outlin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 gr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urpose of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Background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cribe personal experiences related to the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key events or infl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Main Them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me 1: (Description and signific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ing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me 2: (Description and signific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ing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Personal Refle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sight gained from exper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otional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Closing Though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mmary of key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ion of hopes or w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Signatur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