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main theme or premise of your story. Provide some context to engage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etail the key events or ideas in your story. Develop characters, settings, and conflicts. Use vivid descriptions and emotions to draw the reader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max: Present the turning point or most intense moment of the story. Suspense and tension should be at their peak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olution: Describe how the conflicts resolve and provide closure to the story. Reflect on the lessons learned or the emotional journey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Wrap up by reiterating the main message or feeling you want to convey. Leave the reader with something to pon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