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Projec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ject Proposal for [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roject titled [Project Title], which aims to [briefly describe the purpose and objective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ackground:** [Provide brief background information on the project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s:** [List the specific objective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thodology:** [Briefly outline the methods you plan to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th/Year] - [Milestone/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th/Year] - [Milestone/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th/Year] - [Milestone/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/Servic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/Servic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[Recipient's Company/Organization's] mission and goals, and I would appreciate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