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s, context, and any necessary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indicate any follow-up actions if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