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Event Name] Invitation/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taking place on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ncluding purpose, activities, and any notable guests or speak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have you join us for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dditional Contact Information if necessary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