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es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ntry for the [Contest Name] held on [Contest Date]. I am excited to share my [describe your entry briefly, e.g., "short story," "poem," "artwork"] titled "[Title of Your Entry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entry, inspiration, or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my [entry type] resonates with the theme of [contest theme] and meets the expectations of the ju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participate in this con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