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Club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 Whom It May Concern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, the members of **[Club Name]**, are excited to share our mission and goal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ssion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club's mi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for the Yea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hold several ev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1 with date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2 with date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3 with date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collaborate with you or invite you to join us in ou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ub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