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's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or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thoughts, feelings, or concerns. You can include personal anecdote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wish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