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Letter Composition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pen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warm greeting and introduce the purpose of your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Main Cont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Background Information:** Provide context relevant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Key Points:** List your main ideas or arguments, ensuring they are well-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motional Appeal:** Connect with the recipient on an emotional level; use anecdot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main points and restate your request or the action you wish the recipient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ppreciation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 for Enhanc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clear and concis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a respectful and friendly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read for grammatical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paragraphs focused and avoid overly lengthy sent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ize the letter where possible to create a strong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