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e! Here's a template example of a letter arranged in the Uzumaki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adjust the letters and spacing as need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