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, expressing your thoughts or inten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a personal story or experience that relates to the theme of perseverance and resilience, inspired by the Uzumaki lega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ny challenges faced and how you overcame them, reflecting Naruto's journey of growth and determin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Offer words of encouragement or support, drawing parallels to the values of friendship and teamwork illustrated in the Uzumaki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hope for the recipient's future, encouraging them to embrace their own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touch, like a small quote or phrase from the Uzumaki univers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