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correspondence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ated to the purpose of the correspondence. This could include facts, requests, o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points that support your main message or offer clarification. Consider using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ny hopes for a response or action, and convey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