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Uzumaki Team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Uzumaki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Express your admiration and how you discovered Uzumak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iscuss what you love about Uzumaki and its the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Share a personal connection or experience related to Uzumak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Thank them for their work and express your hopes for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