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today to share my thoughts on [insert your topic related to Uzumaki charac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haracter(s) you want to discuss. Mention key traits or mo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ir development throughout the story. Include any important themes or messages related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personal feelings about the character(s) or how they impacted you or the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. I look forward to hearing your perspective on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