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event that you are thankful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help, support, or contribution] has made a significant impact on [explain how it has helped you or your situation]. I truly appreciate your [mention qualities like kindness, generosity,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 and support. I look forward to staying in touch and hope to be able to return the favo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