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sponse. Include any necessary explanations, answers to specific questions, or relevant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. Include a call to action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