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rofessional and personal development that you have provided me during my time at the company. I am grateful for the chance to work with a talented team and contribute to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, and I hope to keep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