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ine the [specific offer, request, or proposal] received on [date]. After careful consideration, I have decided to pursue other opportunities that align more closely with my current goals and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[mention any positive aspect of the offer/request], and I appreciate the time and effort you invested in presen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ll the best in your future endeavors and hope our paths may cros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