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r opportunity]. I have had the pleasure of working with [him/her/them] for [duration] at [Your Institution/Organization], where [he/she/they] has demonstrated exceptional [skills, qualitie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skills, contributions, and experiences relevant to the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that includes personal anecdotes or examples that showcase the candidate's strengths and suitability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endorse [Candidate's Name] for [specific position or program]. I am confident that [he/she/they] will bring [positive attributes] to your [team/organization]. Please feel free to contact me at [your phone number] or [your email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