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 of this proposal is to [describe the main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timeline for this project is [insert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this project is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highlight the benefits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