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express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feelings, or updates. You can include anecdotes or specific details to make it pers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a positive note or an invit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