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]. With my background in [Your Field/Industry] and experience in [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Highlight Relevant Achievement or Responsibility]. This experience has equipped me with the skills necessary to excel in [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Specific to Company/Role]. I am excited about the opportunity to bring my unique expertise in [Your Skills/Expertis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continued success of [Company's Name]. Please find my resume attached for more details on my professional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