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, which will take place on [date] at [location]. The event will begin at [start time] and is expected to last until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an exciting program that includes [brief description of activities]. It would be a pleasure to have you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make the necessary arrangements. You can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