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for your inquiry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more information regarding [specific details you need]. Additionally, if there are any documents or resources that you could share that would help in understanding this matter better, it would be ver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