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small tal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thoughts or st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